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8"/>
          <w:szCs w:val="28"/>
        </w:rPr>
        <w:t xml:space="preserve">В соответствии с постановление Губернатора Курской области от 05.12.2014 № 532-пг «О порядке формирования и деятельности лицензионной комиссии по лицензированию предпринимательской деятельности по управлению многоквартирными домами в Курской области» (с внесенными изменениями  от 22.05.2015 № 232-пг), государственной жилищной инспекцией Курской области в период с 18 марта 2016 года по 15 апреля 2016 года  (21 календарный день) ведется прием документов от кандидатов в члены Лицензионной комиссии по лицензированию предпринимательской деятельности по управлению многоквартирными домами в Курской области — представителей саморегулирующих объединений в сфере управления многоквартирными домам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ием документов осуществляется по адресу: г. Курск, Красная площадь, д. 6, в будничные дни — с 8.00 до 17.00 (по пятницам — с 8.00 до 15.45), перерыв с 12.00 до 12.45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правки по подаче документов можно получить по телефону 51-28-31; 51-28-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4"/>
          <w:szCs w:val="29"/>
        </w:rPr>
      </w:pPr>
      <w:r>
        <w:rPr>
          <w:sz w:val="28"/>
          <w:szCs w:val="34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9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3-04-02T08:51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